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ённый  Году культуры на 2014 год</w:t>
      </w:r>
    </w:p>
    <w:p>
      <w:pPr>
        <w:pStyle w:val="Normal"/>
        <w:jc w:val="center"/>
        <w:rPr/>
      </w:pPr>
      <w:r>
        <w:rPr/>
        <w:t>МБУК «Шоршелский информационо-культурный центр»                       Шоршелского сельского поселения Мариинско-Посадского р-на Чувашской Республики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244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год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И.В.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на республиканском конкурсе «Звонкоголосое детство» в номинации «Солисты» - Журавлёва 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В.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на республиканском конкурсе «Здравствуй , мир» народного ансамбля  «Звёздный»  в номинации «Народный тан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М.Ю.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на республиканском конкурсе «Звонкоголосое детство» в номинации «Солисты» - Ильина Анастасия, Николаева 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Э.А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, посвящённый Дню Славянской письм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Э.А.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е занятие вокального ансамбля «Шурāмпус», посвящённое Дню славянской письменности  и  Году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В.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исчерпаемый родник вдохновения» (130 лет чувашскому композитору А.Н.Тогаеву, 1884-1976) - Выставка - порт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О.Н.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на республиканском фестивале детского народного творчества в номин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родный танец» народного ансамбля «Звёзд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М.Ю.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л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 культуры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на республиканском к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краю ста тысяч вышивок»- Терехова Ми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О.Н.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убботник с молодёжью села «Люби свой край родно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 культуры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убернаторов Поволж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 культуры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ол, поднявшийся в небо» (85 лет А.Г.Николаеву) - Час – воспоминание (встреча с жителями села) Сбор материала о воспомин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О.Н.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е естественно – научные коллекции Кунсткамеры» - 300 летию музейному делу в России - по музею  по страницам Интернет сай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О.Н.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мой – капелька России» (к 100 – летию образования Чувашской автономной области) - фотодефи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О.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1:00Z</dcterms:created>
  <dc:creator>Ирина</dc:creator>
  <dc:description/>
  <cp:keywords/>
  <dc:language>en-US</dc:language>
  <cp:lastModifiedBy>4009</cp:lastModifiedBy>
  <cp:lastPrinted>2014-06-04T07:18:00Z</cp:lastPrinted>
  <dcterms:modified xsi:type="dcterms:W3CDTF">2014-06-11T07:15:00Z</dcterms:modified>
  <cp:revision>12</cp:revision>
  <dc:subject/>
  <dc:title/>
</cp:coreProperties>
</file>